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30"/>
          <w:szCs w:val="30"/>
          <w:u w:val="none"/>
        </w:rPr>
        <w:t>Plan zawodów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Nazwa zawodów:  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9875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3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1. Organizator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(nazwa szkoły, imię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 nazwisko organizatora, telefon kontaktowy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2. Termin, miejsce,</w:t>
              <w:br/>
              <w:t>godzina rozpoczęcia i zakończenia zawodów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3. Ilość medali dla pierwszych 3 miejsc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4. Umowy dla sędziów (ilość)*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(sędziowie we własnym zakresie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UWAGA! Umowy należy donieść do Działu Sportu i Organizacji Imprez najpóźniej do 7 dni po zakończonych zawodach (wyjątkiem jest ostatni tydzień miesiąca-w tedy najpóźniej do ostatniego, roboczego dnia miesiąca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5. Dyplomy (ilość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reść na dyplomi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6. Opieka medyczna</w:t>
              <w:b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TAK/NIE**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**niepotrzebne skreślić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7. In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Podpis organizatora: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Prosimy o dostarczenie niniejszego zapotrzebowania najpóźniej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>dwa tygodnie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 przed organizowanymi zawodami.</w:t>
      </w:r>
    </w:p>
    <w:p>
      <w:pPr>
        <w:pStyle w:val="Normal"/>
        <w:spacing w:lineRule="auto" w:line="276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Zapotrzebowanie można dostarczyć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osobiście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mailem na adres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z w:val="22"/>
            <w:szCs w:val="22"/>
            <w:u w:val="none"/>
          </w:rPr>
          <w:t>sport.szkolny@mosir.rsl.pl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*Nauczyciel zobowiązany jest do zweryfikowania sędziego pod kątem niekaralności w zakresie przestępstw określonych w rozdziale XIX i XXV Kodeksu karnego, w art. 189a i art. 207 Kodeksu karnego oraz w ustawie z dnia 29 lipca 2005 r. o przeciwdziałaniu narkomanii (Dz. U. z 2023 r. poz. 172) 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u w:val="none"/>
        </w:rPr>
      </w:r>
    </w:p>
    <w:sectPr>
      <w:type w:val="nextPage"/>
      <w:pgSz w:w="11906" w:h="16838"/>
      <w:pgMar w:left="1200" w:right="12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"/>
      <w:i/>
      <w:iCs/>
      <w:sz w:val="22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rebuchet MS" w:hAnsi="Trebuchet MS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szkolny@mosir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2:00Z</dcterms:created>
  <dc:creator>Dział Imprez</dc:creator>
  <dc:description/>
  <dc:language>en-US</dc:language>
  <cp:lastModifiedBy/>
  <cp:lastPrinted>2024-03-19T13:49:00Z</cp:lastPrinted>
  <dcterms:modified xsi:type="dcterms:W3CDTF">2024-09-13T10:07:25Z</dcterms:modified>
  <cp:revision>6</cp:revision>
  <dc:subject/>
  <dc:title>Plan zawodów</dc:title>
</cp:coreProperties>
</file>