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 miejscowość i data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imię i nazwisko</w:t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adres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Oświadczenie o posiadanym obywatelstwie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iż: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siadam wyłącznie obywatelstwo polskie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siadam obywatelstwo (obywatelstwa) innego państwa (innych państw), niż Rzeczpospolita Polska, tj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skazać państwo (państwa)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right" w:pos="822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  <w:tab w:val="right" w:pos="822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czytelny podpis</w:t>
      </w:r>
    </w:p>
    <w:p>
      <w:pPr>
        <w:pStyle w:val="Normal"/>
        <w:tabs>
          <w:tab w:val="clear" w:pos="709"/>
          <w:tab w:val="left" w:pos="4536" w:leader="none"/>
          <w:tab w:val="right" w:pos="822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right" w:pos="822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odstawa prawna: art. 21 ust. 4 Ustawy z dnia 13 maja 2016 r. o przeciwdziałaniu zagrożeniom przestępczością na tle seksualnym i ochronie małoletnich (tekst jednolity Dz. U. 2024, poz. 560)</w:t>
      </w:r>
      <w:r>
        <w:br w:type="page"/>
      </w:r>
    </w:p>
    <w:p>
      <w:pPr>
        <w:pStyle w:val="Normal"/>
        <w:suppressAutoHyphens w:val="false"/>
        <w:spacing w:lineRule="auto" w:line="25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 miejscowość i data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imię i nazwisko</w:t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adres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Oświadczenie 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o zamieszkiwaniu w ciągu ostatnich 20 lat w państwach innych niż 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uto" w:line="276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u w:val="single"/>
        </w:rPr>
        <w:t>Rzeczpospolita Polska i państwo (państwa) innego obywatelstwa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iż w ciągu ostatnich 20 lat: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ie zamieszkiwałem / nie zamieszkiwałam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mieszkiwałem / zamieszkiwałam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aństwach innych niż Rzeczpospolita Polska i państwo (państwa) posiadanego innego obywatelstw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zamieszkiwania wskazać poniżej państwo / państwa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wskazać państwo / państwa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stem świadomy odpowiedzialności karnej za złożenie fałszywego oświadczenia: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  <w:tab w:val="right" w:pos="8505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245" w:leader="none"/>
          <w:tab w:val="right" w:pos="8505" w:leader="dot"/>
        </w:tabs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                 </w:t>
      </w:r>
      <w:r>
        <w:rPr>
          <w:rFonts w:cs="Trebuchet MS" w:ascii="Trebuchet MS" w:hAnsi="Trebuchet MS"/>
          <w:sz w:val="16"/>
          <w:szCs w:val="16"/>
        </w:rPr>
        <w:t>czytelny podpis</w:t>
      </w:r>
    </w:p>
    <w:p>
      <w:pPr>
        <w:pStyle w:val="Normal"/>
        <w:tabs>
          <w:tab w:val="clear" w:pos="709"/>
          <w:tab w:val="left" w:pos="5245" w:leader="none"/>
          <w:tab w:val="right" w:pos="8505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right" w:pos="8505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Podstawa prawna: art. 21 ust. 5 i 8 Ustawy z dnia 13 maja 2016 r. o przeciwdziałaniu zagrożeniom przestępczością na tle seksualnym i ochronie małoletnich (tekst jednolity Dz. U. 2024, poz. 560)</w:t>
      </w:r>
      <w:r>
        <w:br w:type="page"/>
      </w:r>
    </w:p>
    <w:p>
      <w:pPr>
        <w:pStyle w:val="Normal"/>
        <w:suppressAutoHyphens w:val="false"/>
        <w:spacing w:lineRule="auto" w:line="256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Kwestionariusz osobowy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dla celów weryfikacji kandydata w Rejestrze Sprawców Przestępstw na Tle Seksualnym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uto" w:line="276" w:before="0" w:after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460" w:leader="dot"/>
        </w:tabs>
        <w:spacing w:lineRule="auto" w:line="6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ierwsze imię i nazwisko: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460" w:leader="dot"/>
        </w:tabs>
        <w:spacing w:lineRule="auto" w:line="6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azwisko rodowe: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460" w:leader="dot"/>
        </w:tabs>
        <w:spacing w:lineRule="auto" w:line="6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umer PESEL: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460" w:leader="dot"/>
        </w:tabs>
        <w:spacing w:lineRule="auto" w:line="6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ata urodzenia: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460" w:leader="dot"/>
        </w:tabs>
        <w:spacing w:lineRule="auto" w:line="6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mię ojca: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8460" w:leader="dot"/>
        </w:tabs>
        <w:spacing w:lineRule="auto" w:line="6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mię matki:</w:t>
        <w:tab/>
      </w:r>
    </w:p>
    <w:p>
      <w:pPr>
        <w:pStyle w:val="ListParagraph"/>
        <w:tabs>
          <w:tab w:val="clear" w:pos="709"/>
          <w:tab w:val="right" w:pos="8460" w:leader="dot"/>
        </w:tabs>
        <w:spacing w:lineRule="auto" w:line="48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ListParagraph"/>
        <w:tabs>
          <w:tab w:val="clear" w:pos="709"/>
          <w:tab w:val="right" w:pos="8460" w:leader="dot"/>
        </w:tabs>
        <w:spacing w:lineRule="auto" w:line="48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right" w:pos="822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  <w:tab w:val="right" w:pos="822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czytelny podpis</w:t>
      </w:r>
    </w:p>
    <w:p>
      <w:pPr>
        <w:pStyle w:val="Normal"/>
        <w:tabs>
          <w:tab w:val="clear" w:pos="709"/>
          <w:tab w:val="left" w:pos="4536" w:leader="none"/>
          <w:tab w:val="right" w:pos="822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right" w:pos="8222" w:leader="dot"/>
        </w:tabs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odstawa prawna: art. 21 ust. 2 Ustawy z dnia 13 maja 2016 r. o przeciwdziałaniu zagrożeniom przestępczością na tle seksualnym i ochronie małoletnich (tekst jednolity Dz. U. 2024, poz. 560)</w:t>
      </w:r>
      <w:r>
        <w:br w:type="page"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 w:before="0" w:after="0"/>
        <w:rPr/>
      </w:pPr>
      <w:r>
        <w:rPr>
          <w:rFonts w:cs="Trebuchet MS" w:ascii="Trebuchet MS" w:hAnsi="Trebuchet MS"/>
          <w:sz w:val="16"/>
          <w:szCs w:val="16"/>
        </w:rPr>
        <w:tab/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ab/>
        <w:t xml:space="preserve">  miejscowość i data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ię i nazwisko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res</w:t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  <w:tab w:val="right" w:pos="5670" w:leader="dot"/>
          <w:tab w:val="right" w:pos="9072" w:leader="dot"/>
        </w:tabs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  <w:tab w:val="right" w:pos="8222" w:leader="dot"/>
        </w:tabs>
        <w:spacing w:lineRule="atLeast" w:line="10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STANOWIENIE UMOWNE</w:t>
      </w:r>
    </w:p>
    <w:p>
      <w:pPr>
        <w:pStyle w:val="Normal"/>
        <w:tabs>
          <w:tab w:val="clear" w:pos="709"/>
          <w:tab w:val="right" w:pos="8460" w:leader="dot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Niniejszym zobowiązuję się do niezwłocznej aktualizacji zaświadczenia z Krajowego Rejestru Karnego w każdym przypadku jego zmiany i skazania za czyny zabronione wskazane            w art. 21 Ustawy z dnia 13 maja 2016 r. o przeciwdziałaniu zagrożeniom przestępczością na tle seksualnym i ochronie małoletnich (tekst jednolity Dz.U. 2024, poz. 560), w maksymalnym terminie 7 dni roboczych od ujawnienia zmian w rejestrze KRK. </w:t>
      </w:r>
    </w:p>
    <w:p>
      <w:pPr>
        <w:pStyle w:val="Normal"/>
        <w:tabs>
          <w:tab w:val="clear" w:pos="709"/>
          <w:tab w:val="right" w:pos="8460" w:leader="dot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jmuję do wiadomości i stosowania:</w:t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data i czytelny podpis</w:t>
      </w:r>
    </w:p>
    <w:p>
      <w:pPr>
        <w:pStyle w:val="Normal"/>
        <w:spacing w:before="0" w:after="1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7:00Z</dcterms:created>
  <dc:creator>Mosir Ruda Śląska</dc:creator>
  <dc:description/>
  <cp:keywords/>
  <dc:language>en-US</dc:language>
  <cp:lastModifiedBy>Mosir Ruda Śląska</cp:lastModifiedBy>
  <dcterms:modified xsi:type="dcterms:W3CDTF">2024-07-26T07:48:00Z</dcterms:modified>
  <cp:revision>3</cp:revision>
  <dc:subject/>
  <dc:title/>
</cp:coreProperties>
</file>